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ПОГОДЖЕНО  </w:t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>Проректор з навчальної та</w:t>
        <w:tab/>
        <w:tab/>
        <w:tab/>
        <w:tab/>
        <w:tab/>
        <w:tab/>
        <w:tab/>
        <w:tab/>
        <w:tab/>
        <w:tab/>
        <w:tab/>
        <w:t>Ректор Херсонського державного</w:t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>науково-педагогічної роботи</w:t>
        <w:tab/>
        <w:tab/>
        <w:tab/>
        <w:tab/>
        <w:tab/>
        <w:tab/>
        <w:tab/>
        <w:tab/>
        <w:tab/>
        <w:tab/>
        <w:t>університету</w:t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>_________ Наталія ТЮХТЕНКО</w:t>
        <w:tab/>
        <w:tab/>
        <w:tab/>
        <w:tab/>
        <w:tab/>
        <w:tab/>
        <w:tab/>
        <w:tab/>
        <w:tab/>
        <w:tab/>
        <w:t>_________ Олександр СПІВАКОВСЬКИЙ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здобувачів ступеня вищої освіти «бакалавр»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факультету</w:t>
      </w:r>
      <w:r>
        <w:rPr>
          <w:rFonts w:eastAsia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фізичного виховання та спорт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lang w:val="uk-UA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9-2020 навчальний рі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Normal"/>
        <w:bidi w:val="0"/>
        <w:ind w:left="0" w:right="-96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пеціальність:</w:t>
        <w:tab/>
        <w:t>014.11 Середня освіта (Фізична культура). Спеціалізації: методика туристської та спортивно-масової роботи (14-411.1 група) / основи здоров’я та методика фізкультурно-оздоровчої роботи (14-411.2 група). (денна та заочна форми навчання).</w:t>
      </w:r>
    </w:p>
    <w:p>
      <w:pPr>
        <w:pStyle w:val="Normal"/>
        <w:bidi w:val="0"/>
        <w:ind w:left="0" w:right="-96" w:firstLine="2124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014.11 Середня освіта (Фізична культура) (скорочений термін навчання). Спеціалізації: методика туристської та спортивно-масової роботи (14-231.1 група) / основи здоров’я та методика фізкультурно-оздоровчої роботи (14-231.2 група). (денна форма навчання)</w:t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  <w:gridCol w:w="2127"/>
        <w:gridCol w:w="1418"/>
        <w:gridCol w:w="1701"/>
      </w:tblGrid>
      <w:tr>
        <w:trPr>
          <w:trHeight w:val="607" w:hRule="atLeast"/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екзамену (модуля) /Захист кваліфікаційної роботи (проєкту)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3" w:right="0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плексний іспит за фах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агогіка та психологія фізичного виховання і спор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0"/>
              <w:ind w:left="252" w:right="0" w:hanging="252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орія та методика фізичного вихо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4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jc w:val="both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both"/>
              <w:rPr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оїсеєв С.О. - </w:t>
            </w:r>
            <w:r>
              <w:rPr>
                <w:sz w:val="26"/>
                <w:szCs w:val="26"/>
                <w:lang w:val="uk-UA"/>
              </w:rPr>
              <w:t xml:space="preserve">комунальний вищий навчальний заклад «Херсонська академія неперервної освіти» Херсонської обласної ради, доцент кафедри теорії й методики виховання, психології та інклюзивної освіти, </w:t>
            </w:r>
            <w:r>
              <w:rPr>
                <w:bCs/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  <w:lang w:val="uk-UA"/>
              </w:rPr>
              <w:t>андидат педаг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0" w:right="0" w:hanging="1080"/>
              <w:jc w:val="both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4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Маляренко І.В. – заступник голови комісії, кандидат наук з фізичного виховання та спорту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4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Глухов І.Г. – кандидат педагог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4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Шалар О.Г. – кандидат педагог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7" w:right="0" w:hanging="284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Черняк А.С. – представник замовника, методист зі спорту Херсонського вищого училища фізичної культури (</w:t>
            </w:r>
            <w:r>
              <w:rPr>
                <w:sz w:val="26"/>
                <w:szCs w:val="26"/>
              </w:rPr>
              <w:t>за згодою)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Екзаменатор: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317" w:right="0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ипко А.Л. – кандидат педагогічних наук, доцент. 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екретар: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алковий І.А. – старший лаборант кафедри теорії та методики фізичного виховання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1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7 ауд. 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9.0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1 (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2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8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12.0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" w:right="-108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2 (5)</w:t>
            </w:r>
          </w:p>
          <w:p>
            <w:pPr>
              <w:pStyle w:val="Normal"/>
              <w:widowControl w:val="false"/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231.1 (2)</w:t>
            </w:r>
          </w:p>
          <w:p>
            <w:pPr>
              <w:pStyle w:val="Normal"/>
              <w:widowControl w:val="false"/>
              <w:bidi w:val="0"/>
              <w:ind w:left="23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231.2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7 ауд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15.0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231.1 (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1 (6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7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9.00 год.</w:t>
            </w:r>
          </w:p>
        </w:tc>
      </w:tr>
      <w:tr>
        <w:trPr>
          <w:trHeight w:val="60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1 (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2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8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12.00 год.</w:t>
            </w:r>
          </w:p>
        </w:tc>
      </w:tr>
      <w:tr>
        <w:trPr>
          <w:trHeight w:val="712" w:hRule="atLeast"/>
          <w:cantSplit w:val="true"/>
        </w:trPr>
        <w:tc>
          <w:tcPr>
            <w:tcW w:w="35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2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7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15.00 год.</w:t>
            </w:r>
          </w:p>
        </w:tc>
      </w:tr>
      <w:tr>
        <w:trPr>
          <w:trHeight w:val="712" w:hRule="atLeast"/>
          <w:cantSplit w:val="true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их робіт  (проєкті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1 (10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7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9.00 год.</w:t>
            </w:r>
          </w:p>
        </w:tc>
      </w:tr>
      <w:tr>
        <w:trPr>
          <w:trHeight w:val="712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1 (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2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8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12.30 год.</w:t>
            </w:r>
          </w:p>
        </w:tc>
      </w:tr>
      <w:tr>
        <w:trPr>
          <w:trHeight w:val="1177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2 (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231.1 (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231.2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7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15.30 год.</w:t>
            </w:r>
          </w:p>
        </w:tc>
      </w:tr>
      <w:tr>
        <w:trPr>
          <w:trHeight w:val="712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231.1 (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1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7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9.00 год.</w:t>
            </w:r>
          </w:p>
        </w:tc>
      </w:tr>
      <w:tr>
        <w:trPr>
          <w:trHeight w:val="712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" w:right="-108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widowControl w:val="false"/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1 (5)</w:t>
            </w:r>
          </w:p>
          <w:p>
            <w:pPr>
              <w:pStyle w:val="Normal"/>
              <w:widowControl w:val="false"/>
              <w:bidi w:val="0"/>
              <w:ind w:left="23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2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8 ауд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12.30 год.</w:t>
            </w:r>
          </w:p>
        </w:tc>
      </w:tr>
      <w:tr>
        <w:trPr>
          <w:trHeight w:val="712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2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7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15.30 год.</w:t>
            </w:r>
          </w:p>
        </w:tc>
      </w:tr>
      <w:tr>
        <w:trPr>
          <w:trHeight w:val="7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p>
      <w:pPr>
        <w:pStyle w:val="Normal"/>
        <w:bidi w:val="0"/>
        <w:ind w:left="0" w:right="-96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пеціальність:</w:t>
        <w:tab/>
        <w:t>017 Фізична культура і спор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14-421 група) (денна форма навчання).</w:t>
      </w:r>
    </w:p>
    <w:p>
      <w:pPr>
        <w:pStyle w:val="Normal"/>
        <w:bidi w:val="0"/>
        <w:ind w:left="2124" w:right="-96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017 Фізична культура і спорт (скорочений термін навчання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14-241 група) (денна форма навчанн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  <w:gridCol w:w="2127"/>
        <w:gridCol w:w="1418"/>
        <w:gridCol w:w="1701"/>
      </w:tblGrid>
      <w:tr>
        <w:trPr>
          <w:trHeight w:val="607" w:hRule="atLeast"/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зва екзамену (модуля) /Захист кваліфікаційної роботи (проєкту)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3" w:right="0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908" w:hRule="atLeast"/>
          <w:cantSplit w:val="true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плексний іспит за фах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0" w:hanging="252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Теорія та методика спортивного тренуван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Фізіологія людини.</w:t>
            </w:r>
          </w:p>
        </w:tc>
        <w:tc>
          <w:tcPr>
            <w:tcW w:w="6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Голова комісії: 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Ротонос С.О. - к</w:t>
            </w:r>
            <w:r>
              <w:rPr>
                <w:b w:val="false"/>
                <w:sz w:val="26"/>
                <w:szCs w:val="26"/>
                <w:lang w:val="uk-UA"/>
              </w:rPr>
              <w:t>омунальна установа «Херсонський обласний центр фізичного здоров’я населення «Спорт для всіх» Херсонської обласної ради, директор.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72" w:right="-108" w:hanging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-31" w:right="-108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317" w:right="0" w:hanging="284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Андрєєва Р.І. – заступник голови комісії, кандидат наук з фізичного виховання та спорту, доцент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317" w:right="0" w:hanging="284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Голяка С.К. – кандидат біологічних наук, доцент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317" w:right="0" w:hanging="284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Харченко-Баранецька Л.Л. – кандидат наук з фізичного виховання та спорту, доцент;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317" w:right="0" w:hanging="284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Жосан А.М. – представник замовника, директор спеціалізованої дитячо-юнацької спортивної школи олімпійського резерву з футболу «Кристал», майстер спорту України, Заслужений працівник фізичної культури та спорту України (за згодою).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: Черемісіна П.О. – старший лаборант кафедри медико-біологічних основ фізичного виховання та спорту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4-241 (9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3 ауд.   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 09.00 год.</w:t>
            </w:r>
          </w:p>
        </w:tc>
      </w:tr>
      <w:tr>
        <w:trPr>
          <w:trHeight w:val="66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4-421 (9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2 ауд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12.00 год.</w:t>
            </w:r>
          </w:p>
        </w:tc>
      </w:tr>
      <w:tr>
        <w:trPr>
          <w:trHeight w:val="1183" w:hRule="atLeast"/>
          <w:cantSplit w:val="true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их робіт  (проєкті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241 (9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3 ауд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09.00 год.</w:t>
            </w:r>
          </w:p>
        </w:tc>
      </w:tr>
      <w:tr>
        <w:trPr>
          <w:trHeight w:val="8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4-421 (9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2 ауд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 12.30 год.</w:t>
            </w:r>
          </w:p>
        </w:tc>
      </w:tr>
      <w:tr>
        <w:trPr>
          <w:trHeight w:val="8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ind w:left="0" w:right="0" w:hanging="0"/>
        <w:rPr/>
      </w:pPr>
      <w:r>
        <w:rPr/>
        <w:t>Декан факультету</w:t>
        <w:tab/>
        <w:tab/>
        <w:tab/>
        <w:tab/>
        <w:tab/>
        <w:tab/>
        <w:tab/>
        <w:tab/>
        <w:t xml:space="preserve">Іван </w:t>
      </w:r>
      <w:r>
        <w:rPr>
          <w:caps/>
        </w:rPr>
        <w:t xml:space="preserve">Глухов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0</Words>
  <Characters>4419</Characters>
  <CharactersWithSpaces>3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1:00Z</dcterms:created>
  <dc:creator>Uch2</dc:creator>
  <dc:description/>
  <dc:language>en-US</dc:language>
  <cp:lastModifiedBy/>
  <cp:lastPrinted>2020-05-08T13:46:00Z</cp:lastPrinted>
  <dcterms:modified xsi:type="dcterms:W3CDTF">2020-06-04T12:50:00Z</dcterms:modified>
  <cp:revision>22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cherenko</vt:lpwstr>
  </property>
</Properties>
</file>